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Sheriff and amended by the Public Health and Safety Committee</w:t>
      </w:r>
      <w:r>
        <w:rPr>
          <w:szCs w:val="23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97670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, IN ACCORDANCE WITH SECTION 932.7055, FLORIDA STATUTES, $223,000.00 FROM THE SPECIAL LAW ENFORCEMENT TRUST FUND IN ORDER TO PROVIDE (1) $25,000.00 TO FIRST COAST CRIME STOPPERS, INC., (2) $10,000.00 CAMPUS CRUSADE FOR CHRIST, INC., (3) $30,000.00 TO THE GUARDIAN CATHOLIC SCHOOLS, INC., (4) $40,000.00 TO FAMILY FARMS OF NORTHEAST FLORIDA, INC., (5) $25,000.00 TO JACKSONVILLE HISTORIC NAVAL SHIP ASSOCIATION, INC., (6) $10,000.00 TO THE SHANNON MILLER FOUNDATION, INC., (7) $5,000.00 TO FIREHOUSE SUBS PUBLIC SAFETY FOUNDATION, INC., (8) $5,500.00 TO M.A.D. D.A.D.S., JACKSONVILLE CHAPTER, INC., (9) $10,000.00 TO COMMUNITY CONNECTIONS OF JACKSONVILLE, INC., (10) $50,000.00 TO FLORIDA STATE COLLEGE JACKSONVILLE, AND (11) $12,500 TO THE POLICE EXPLORERS TRUST FUND, AS INITIATED BY B.T. 14-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 xml:space="preserve">For the 2013-2014 fiscal year, within the City’s budget, there are hereby appropriated, in accordance with Section 932.7055, Florida Statutes, and Section 111.340, </w:t>
      </w:r>
      <w:r>
        <w:rPr>
          <w:i/>
        </w:rPr>
        <w:t>Ordinance Code</w:t>
      </w:r>
      <w:r>
        <w:rPr/>
        <w:t>,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4-021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4-021</w:t>
        <w:tab/>
        <w:tab/>
        <w:tab/>
        <w:tab/>
        <w:tab/>
        <w:t>$223,00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4-041</w:t>
        <w:tab/>
        <w:tab/>
        <w:tab/>
        <w:tab/>
        <w:tab/>
        <w:t>$223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 xml:space="preserve">The purpose of this ordinance is to appropriate, in accordance with Section 932.7055, Florida Statutes, $223,000.00 from the Special Law Enforcement Trust Fund, in order to provide: $25,000.00 to First Coast Crime Stoppers, Inc.; $10,000.00 to Campus Crusade for Christ, Inc.; $30,000.00 to the Guardian Catholic Schools, Inc.; $40,000.00 to Family Farms of Northeast Florida, Inc.; $25,000.00 to Jacksonville Historic Naval Ship Association, Inc.; $10,000.00 to the Shannon Miller Foundation, Inc.; $5,000.00 to Firehouse Subs Public Safety Foundation, Inc.; $5,500.00 to M.A.D. D.A.D.S., Jacksonville Chapter; $10,000.00 to Community Connections of Jacksonville, Inc.; $50,000.00 to Florida State College Jacksonville; AND, $12,500 to the Police Explorers Trust Fund.  A copy of the certification of the use of funds, as required by Section 932.7055, Florida Statutes, is attached hereto as </w:t>
      </w:r>
      <w:r>
        <w:rPr>
          <w:b/>
        </w:rPr>
        <w:t>Exhibit 2</w:t>
      </w:r>
      <w:r>
        <w:rPr/>
        <w:t xml:space="preserve">. Copies of the appropriations agreements with the above-referenced entities are </w:t>
      </w:r>
      <w:r>
        <w:rPr>
          <w:b/>
        </w:rPr>
        <w:t>Revised on file</w:t>
      </w:r>
      <w:r>
        <w:rPr/>
        <w:t xml:space="preserve"> with Legislative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>
          <w:bCs/>
        </w:rPr>
        <w:tab/>
        <w:t xml:space="preserve"> 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6:00Z</dcterms:created>
  <dc:creator>TeresaK</dc:creator>
  <dc:description/>
  <cp:keywords/>
  <dc:language>en-US</dc:language>
  <cp:lastModifiedBy> </cp:lastModifiedBy>
  <cp:lastPrinted>2014-01-02T11:22:00Z</cp:lastPrinted>
  <dcterms:modified xsi:type="dcterms:W3CDTF">2014-02-26T20:06:00Z</dcterms:modified>
  <cp:revision>3</cp:revision>
  <dc:subject/>
  <dc:title>Introduced by the Council President at the request of the Mayor:</dc:title>
</cp:coreProperties>
</file>